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237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4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адожскаяя, д. 5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еждуречье, д. 35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1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2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. Новова, д. 3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5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7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7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7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80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8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82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8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9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9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9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9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98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0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4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06, корп. 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1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18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2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20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22, корп. 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32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3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3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3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4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42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44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4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4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5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5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56, корп. 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, д. 15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1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1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дионова, д. 2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1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2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2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ибирская, д. 3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хановская, д. 4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хановская, д. 4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хановская, д. 4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хановская, д. 4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хановская, д. 4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__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23401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т22.01.2013г., приказ №1  от 31.01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0.05.2014г. №10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7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4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5:00Z</dcterms:created>
  <dc:creator>Ольга Николаевна Баракина</dc:creator>
  <dc:description/>
  <dc:language>en-US</dc:language>
  <cp:lastModifiedBy>Галина Александровна Шевченко</cp:lastModifiedBy>
  <cp:lastPrinted>2014-05-12T12:37:00Z</cp:lastPrinted>
  <dcterms:modified xsi:type="dcterms:W3CDTF">2014-05-26T10:35:00Z</dcterms:modified>
  <cp:revision>2</cp:revision>
  <dc:subject/>
  <dc:title/>
</cp:coreProperties>
</file>